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132349D93D102C1592E9D766E5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132349D93D102C1592E9D766E5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uuyleybkCwg7ZWY67KE65OcIOycoO2VmeyDnSDrk7HroZ0g7Leo7IaMIOyhsOy5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o6jrp4zsl5Ag7KCc64+ZIDo6IOqzteqwkOyWuOuhoCDribTsi5zsiqQgOjo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QgMDU6Mjg6MjM8L2Rpdj48ZGl2Puadpea6kCA6IOe6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132349D93D102C1592E9D766E5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