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1FD18983F2D5DD6450298AA65B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1FD18983F2D5DD6450298AA65B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bCtzMg64yA7ISgIDYw64yAIOydtOyDgSDsnKDqtozsnpAgMzMlLCAnMjAzMCcgMjgl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jIAg6rCA7J6lIOunjuyVhCjsooXtlakpIDo6IOqzteqwkOyWuOuhoCDribTsi5zsiqQg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MgMTc6MjI6Mj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1FD18983F2D5DD6450298AA65B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