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F9F61A31EC60921DB6431740FA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F9F61A31EC60921DB6431740FA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OykgOyEnSAi7JaR7Kq9IOq7jeuNsOq4sCDssq3sgrDtlZjqs6Ag7IOIIOyEuOuM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r7jrnpgg7LGF7J6E7KeIIOyLnOqwhCIgOjog6rO16rCQ7Ja466GgIOuJtOyLnOyKpCA6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yAyMTowMjo0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F9F61A31EC60921DB6431740FA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