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0A76416D84251F45F18A7B7491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0A76416D84251F45F18A7B7491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VoO2UjCAyNSUg6rSA7IS4IOyWuOq4ie2VnCDtirjrn7ztlIQgIuyCvOyEseuPhCDt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gKY27JuU66eQIOyLnO2WiSIgOjog6rO16rCQ7Ja466GgIOuJtOyLnOyKpCA6O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CAwMzoxOTo1NzwvZGl2PjxkaXY+5p2l5rqQIDo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0A76416D84251F45F18A7B7491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