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F1674E8213A21979F3CC076115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F1674E8213A21979F3CC076115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jIDshKAgRC0xMF3smpTrj5nsuZjripQg7YyQ7IS44oCm67O07IiY7Li1IOqysOynk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sCDsnbTsnqzrqoXCt+q5gOusuOyImCDqsqnssKgg7KKB7ZiA7KC4IDo6IOqzteqwkOyW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ibTsi5zsiqQgOjouPC9oMT48ZGl2PuWPkeW4g+S6jiA6IDIwMjUtMDUtMjQgMDU6MDI6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e6veilv+aWr+mAmuiur+ekv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F1674E8213A21979F3CC076115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