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EEB94ED3835C812272EAD07F00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EB94ED3835C812272EAD07F00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vIHLDqWdpbWVuIGZpc2NhbCBkZSBQZW1le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wOCAwOTo0ODo0MzwvZGl2PjxkaXY+5p2l5rqQIDog5aKo6KW/5ZOl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EB94ED3835C812272EAD07F00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