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7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18F7B07B053C2D0815B8D047D3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18F7B07B053C2D0815B8D047D3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ltcHVlc3RvIHByZWRpYWwgZXN0w6EgZGVzYXByb3ZlY2hhZG8gZW4gTcOpeGlj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MyAwNzoxOTow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Ko6KW/5ZOl56ue5LqJ5Yqb56CU56m25omA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18F7B07B053C2D0815B8D047D3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