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CA323CC127B81BA4D578C859BD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CA323CC127B81BA4D578C859BD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WV4IGVuIGxhIG1pcmE6IEFuw6FsaXNpcyBkZSByZXN1bHRhZG9zIGFsIHByaW1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XN0cmUgMjAyNS48L2gxPjxkaXY+5Y+R5biD5LqOIDogMjAyNS0wNS0wMSAwOToyOTo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Ko6KW/5ZOl56ue5LqJ5Yqb56CU56m25omA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CA323CC127B81BA4D578C859BD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