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69F6701D00755BD5D385D7DA1F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69F6701D00755BD5D385D7DA1F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ZSAzMy41JSBlbCBnYXN0byBww7pibGljbyBlbiBpbmZyYWVzdHJ1Y3R1cmEgKGV4Y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ZWwgc2VjdG9yIGhpZHJvY2FyYnVyb3MpIGVuIGVsIHByaW1lciB0cmltZXN0cmUgZGU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gxPjxkaXY+5Y+R5biD5LqOIDogMjAyNS0wNS0wNSAyMTowMzoxN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aKo6KW/5ZOl56ue5LqJ5Yqb56CU56m25omA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69F6701D00755BD5D385D7DA1F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