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9E0BB4A7D86001DA6AFD346263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E0BB4A7D86001DA6AFD346263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IG5lY2VzYXJpbyBhY2VsZXJhciBsYXMgaW52ZXJzaW9uZXMgZW4gZWwgc2VjdG9y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dHJpY28uPC9oMT48ZGl2PuWPkeW4g+S6jiA6IDIwMjUtMDUtMTQgMjE6MDc6NTQ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iqOilv+WTpeernuS6ieWKm+eglOeptuaJgD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E0BB4A7D86001DA6AFD346263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