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D6FD07A78D01747F0C4748039D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D6FD07A78D01747F0C4748039D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VmaWNpb3MgZGUgc3VtYXIgYSBtw6FzIG11amVyZXMgZW4gbGFzIFRJQ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yAyMzo0NDoxOTwvZGl2PjxkaXY+5p2l5rqQIDog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56ue5LqJ5Yqb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D6FD07A78D01747F0C4748039D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