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2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90454B8F19B3E76516113121EEC3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0454B8F19B3E76516113121EEC3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c0L7Qu9C+0LTQvtC5INGC0LXQsNGC0YAg0YHQvNC10L3QuNC7INGA0YPQutC+0LLQv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tC10LvRjyAtINC10LPQviDQstC+0LfQs9C70LDQstC40YIg0KHRgtCw0L3QuNGB0LvQ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0L7QuNGB0LXQtdCyIC0gWk4udWEuPC9oMT48ZGl2PuWPkeW4g+S6jiA6IDIwMjUtMDUt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NTU6MDA8L2Rpdj48ZGl2Puadpea6kCA6IOOAiumVnO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0454B8F19B3E76516113121EEC3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