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74FC32102E89FA1A7BF2E8ABCE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74FC32102E89FA1A7BF2E8ABCE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QudGB0LrQuNC5INCx0L7QvNCx0LDRgNC00LjRgNC+0LLRidC40Log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NCDRgdC+0LLQtdGA0YjQsNC7INC80LDQvdC10LLRgNGLINC90LDQtCDQkdCw0LvRgtC4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jQvCDQvNC+0YDQtdC8IC0g0J/QvtC70YzRiNCwINC/0LXRgNC10YXQstCw0YLQuNC7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9C+IC0gWk4udWEuPC9oMT48ZGl2PuWPkeW4g+S6jiA6IDIwMjUtMDUtMjMgMjA6NTk6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Vn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74FC32102E89FA1A7BF2E8ABCE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