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2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80DD0CEA38794EBC40D31F468EBE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0DD0CEA38794EBC40D31F468EBE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a0L7QvdC60YPRgNGBINCyINCS0JDQmtChIC0g0L/QvtGH0LXQvNGDINC/0L7QsdC1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0LXQu9C10Lkg0LLRgdC10LPQviDQtNCy0L7QtSwg0YXQvtGC0Y8g0LrQsNC90LTQuNC0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LIg0LHRi9C70L4g0LzQvdC+0LPQviAtIFpOLnV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zIDIxOjAwOjAwPC9kaXY+PGRpdj7mnaXmupAgOiDjgIrplZ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0DD0CEA38794EBC40D31F468EBE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