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5A57756A3AB1E4824E3C33FF3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A57756A3AB1E4824E3C33FF3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PQtNC90L4g0YHQtdC70L4g0L3QsCDQvNC10LvRjCDQsiDQndC+0YDQstC10LP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LrQvtC90YLQtdC50L3QtdGA0L7QstC+0Lcg0LfQsNGB0YLRgNGP0Lsg0LLQviDQtNC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INC80LXRgdGC0L3QvtCz0L4g0LbQuNGC0LXQu9GPIC0g0YTQvtGC0L4gLSBaTi51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yAyMTozM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A57756A3AB1E4824E3C33FF3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