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43DCAA7619C505EFA48C4D984B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43DCAA7619C505EFA48C4D984B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h9C10LzRgyDQkdC+0LPQtNCw0L3QsCDQqNC10LLRh9GD0LrQsCDRg9Cy0L7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DQuNC3IDU5INCx0YDQuNCz0LDQtNGLIC0g0LIg0JLQodCjINGA0LDRgdGB0LrQsN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INC/0L7QtNGA0L7QsdC90L7RgdGC0LggLSDQvdC+0LLQvtGB0YLQuCDQo9C60YDQs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FpOLnVhLjwvaDE+PGRpdj7lj5HluIPkuo4gOiAyMDI1LTA1LTIzIDIxOjMxOjE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lZ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43DCAA7619C505EFA48C4D984B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