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AC00A9976F87800B0C4B8A61BB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AC00A9976F87800B0C4B8A61BB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YHQuNC70LjRjyDQl9Cw0L/QsNC00LAg0LTQu9GPINC/0YDQtdC60YDQsNGJ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7Qs9C90Y8g0LIg0KPQutGA0LDQuNC90LUgLSDQnNC10YDRhiDQv9GA0LjQt9Cy0LDQ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0YLQsNC5INC/0YDQuNGB0L7QtdC00LjQvdC40YLRjNGB0Y8g0Log0L3QuNC8IC0gWk4u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MgMjE6Mzg6MT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AC00A9976F87800B0C4B8A61BB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