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4A6FE5BE7B9D643A8880F18132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4A6FE5BE7B9D643A8880F18132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RgdGB0YLRgNC10Lsg0L/Qu9C10L3QvdGL0YUgLSDQndCwINC/0L7QutGA0L7Q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8INC90LDQv9GA0LDQstC70LXQvdC40Lgg0YDQvtGB0YHQuNGP0L3QtSDRg9Cx0Lj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LRg9GFINCx0LXQt9C+0YDRg9C20L3Ri9GFINCy0L7QtdC90L3Ri9GFINCS0KHQoyA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jwvaDE+PGRpdj7lj5HluIPkuo4gOiAyMDI1LTA1LTIzIDIxOjM5OjQ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4A6FE5BE7B9D643A8880F18132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