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E7B3545B8A4ABD77DAB1444E31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7B3545B8A4ABD77DAB1444E31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GC0LjQstC+0YHRgtC+0Y/QvdC40LUg0KHQqNCQINC4INCa0LjRgtCw0Y8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0LzQtdGB0YLQuNGC0LXQu9C4INCz0LvQsNCy0L3Ri9GFINC00LjQv9C70L7QvNCw0Y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LRg9GFINGB0YLRgNCw0L0g0L/RgNC+0LLQtdC70Lgg0L/QtdGA0LXQs9C+0LLQvtGA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S0yMyAyMTo0NDow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E7B3545B8A4ABD77DAB1444E31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