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A2CEB6ECDE60AB69E60828E41A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A2CEB6ECDE60AB69E60828E41A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QvNC10L0g0L/Qu9C10L3QvdGL0LzQuCAyMyDQvNCw0Y8gLSDQkiDQo9C60YDQ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yDQstC10YDQvdGD0LvQvtGB0YwgMzkwINC/0LvQtdC90L3Ri9GFIC0g0JfQtdC70LX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5IC0g0YTQvtGC0L4gLSBaTi51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To1MTowM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A2CEB6ECDE60AB69E60828E41A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