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0C017851430AF5BFE93A7EB724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0C017851430AF5BFE93A7EB724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QvdGMINCT0LXRgNC+0LXQsiAyMDI1IC0g0LLQviDQm9GM0LLQvtCy0LUg0L/Q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70Lgg0L/QsNCy0YjQuNGFINC30LDRidC40YLQvdC40LrQvtCyINCj0LrRgNCw0Lj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0YTQvtGC0L4gLSBaTi51YS48L2gxPjxkaXY+5Y+R5biD5LqOIDogMjAyNS0wNS0yMyAy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wvZGl2PjxkaXY+5p2l5rqQIDog44CK6ZW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0C017851430AF5BFE93A7EB724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