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un 2025 12:19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32B6ED27020C64975DF6E3821664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32B6ED27020C64975DF6E3821664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U0L7QttC00Lgg0Lgg0LPRgNC+0LfRiyDQsiDQo9C60YDQsNC40L3QtSDQsiDQvNCw0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SAtINGB0LjQvdC+0L/RgtC40Log0LTQsNC7INC/0YDQvtCz0L3QvtC3LCDQutCw0LrQv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x0YPQtNC10YIg0L/QvtCz0L7QtNCwIDI0LTI1INC80LDRjyAtINC90L7QstC+0YHRgtC4I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RgNCw0LjQvdGLIC0gWk4udWEuPC9oMT48ZGl2PuWPkeW4g+S6jiA6IDIwMjUtMDUtMjMgM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6MDA8L2Rpdj48ZGl2Puadpea6kCA6IOOAiumVnOaKpeOAiz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32B6ED27020C64975DF6E3821664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