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1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20016E8C426B2957BB7FA001FD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20016E8C426B2957BB7FA001FD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DRgNCy0LDRgNC0INC/0L7QtNCw0Lsg0LIg0YHRg9C0INC90LAg0LDQtNC80Lj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GA0LDRhtC40Y4g0KLRgNCw0LzQv9CwINC40Lct0LfQsCDQt9Cw0L/RgNC10YLQsCD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h9C10L3QuNGPINC40L3QvtGB0YLRgNCw0L3RhtC10LIgLSDQvdC+0LLQvtGB0YLQuCDQ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LSBaTi51YS48L2gxPjxkaXY+5Y+R5biD5LqOIDogMjAyNS0wNS0yMyAyMjowNToy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ZWc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20016E8C426B2957BB7FA001FD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