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1589C670E643E20749E8035322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1589C670E643E20749E8035322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7QvdC60YPRgNGBINCyINC80LXRgdGC0L3Ri9C1INGB0YPQtNGLIC0g0YHQutC+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0L4g0LLRgNC10LzQtdC90Lgg0LzQvtC20LXRgiDQv9C+0L3QsNC00L7QsdC40YLRjNGB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9GPINGB0L7QsdC10YHQtdC00L7QstCw0L3QuNC5INGBINC60LDQvdC00LjQtNCw0YL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LSBaTi51YS48L2gxPjxkaXY+5Y+R5biD5LqOIDogMjAyNS0wNS0yMyAyMjozMT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Wc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1589C670E643E20749E8035322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