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2C47FAF94079A16CF34928B384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C47FAF94079A16CF34928B384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HQutGD0YHRgdGC0LLQtdC90L3Ri9C5INC40L3RgtC10LvQu9C10LrRgiDQsdGD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GB0L3QuNC80LDRgtGMINC60LjQvdC+IC0gR29vZ2xlINGB0L7RgtGA0YPQtNC90Lj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RgSDRgNC10LbQuNGB0YHQtdGA0L7QvCDQkNGA0L7QvdC+0YTRgdC60Lg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yAyMjo1Mjo0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C47FAF94079A16CF34928B384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