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EB34FC1495510A17AD8055DBFB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EB34FC1495510A17AD8055DBFB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LHRgdGC0YDQtdC7INCe0LTQtdGB0YHRiyAyMyDQvNCw0Y8gLSDQoNC+0YHRgdC4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INGD0LTQsNGA0LjQu9C4INCx0LDQu9C70LjRgdGC0LjQutC+0Lkg0L/QviDQv9C+0YD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5INC40L3RhNGA0LDRgdGC0YDRg9C60YLRg9GA0LUgLSBaTi51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yAyMzowNjowMDwvZGl2PjxkaXY+5p2l5rqQIDog44CK6ZW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EB34FC1495510A17AD8055DBFB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