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671E6E7E40A4510CB4AFFCBC03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71E6E7E40A4510CB4AFFCBC03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v9GA0LXRgiDRgNC+0YHRgdC40LnRgdC60L7Qs9C+INCz0LDQt9CwINCyINCV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ntGA0LHQsNC9INCy0YvRgdGC0YPQv9C40Lsg0L/RgNC+0YLQuNCyINC/0LvQsNC90LAg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0L7QutC+0LzQuNGB0YHQuNC4IC0gWk4ud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QgMDA6MzU6NTk8L2Rpdj48ZGl2Puadpea6kCA6IOOAiumVn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671E6E7E40A4510CB4AFFCBC03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