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1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8771A6E7839DB3530F54E5D451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8771A6E7839DB3530F54E5D451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n0JwgMjAyNSDQv9C+INC80LjQvdC4LdGE0YPRgtCx0L7Qu9GDIC0g0KPQutGA0L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/RgNC+0LjQs9GA0LDQu9CwINGA0LXRiNCw0Y7RidC40Lkg0LzQsNGC0Ycg0L3QsC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dC40YDQtSDQsiDQkdCw0LrRgyAtIFpOLnV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0IDAwOjUyOjAwPC9kaXY+PGRpdj7mnaXmupAgOiDjgIrplZ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8771A6E7839DB3530F54E5D451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