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783EB10EB279E9FCBF87707F48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783EB10EB279E9FCBF87707F48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t0LrQvtC90L7QvNC40LrQsCDQo9C60YDQsNC40L3RiyDQsNC/0YDQtdC70YwgMjAy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jQvdC40LzQsNC70YzQvdGL0Lkg0YDQvtGB0YIg0Lgg0L/QsNC00LXQvdC40LUg0Y3Q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vtGA0YLQsCAtIFpOLnVhLjwvaDE+PGRpdj7lj5HluIPkuo4gOiAyMDI1LTA1LTI0IDAw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plZz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783EB10EB279E9FCBF87707F48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