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2:2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C00A856E1BF061B10D95041B0886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00A856E1BF061B10D95041B0886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h0LXRgNCy0LjRgSBWZW8gMyDQvtGCIEdvb2dsZSDQvdCw0YPRh9C40Lsg0KPQuNC7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odC80LjRgtCwINC10YHRgtGMINGB0L/QsNCz0LXRgtGC0LggLSBaTi51YS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NCAwMTowNTowMDwvZGl2PjxkaXY+5p2l5rqQIDog44CK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00A856E1BF061B10D95041B0886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