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32D83F02F394F4BBB0D9E6C9DE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32D83F02F394F4BBB0D9E6C9DE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QvNC10L0g0L/Qu9C10L3QvdGL0LzQuCDRgSDQoNC+0YHRgdC40LXQuSAxMDAw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MTAwMCAtINC60LDQuiDQv9GA0L7QuNGB0YXQvtC00LjRgiDRgdC10LPQvtC00L3RjyAy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8gLSDQv9C+0YHQu9C10LTQvdC40LUg0L3QvtCy0L7RgdGC0Lgg0L7QvdC70LDQudC9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dWEuPC9oMT48ZGl2PuWPkeW4g+S6jiA6IDIwMjUtMDUtMjQgMDE6MTc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32D83F02F394F4BBB0D9E6C9DE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