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25396EA0C1B1870C42E8D6E30E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25396EA0C1B1870C42E8D6E30E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Qv9GD0YHQuiDQsNC80LXRgNC40LrQsNC90L4t0YPQutGA0LDQuNC90YHQu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NC90LLQtdGB0YLQuNGG0LjQvtC90L3QvtCz0L4g0YTQvtC90LTQsCDQvtGE0LjRhtC4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QviDQv9C+0LTQtNC10YDQttCw0LvQuCDQodCo0JAg0Lgg0KPQutGA0LDQuNC90LA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7QstC+0YHRgtC4INCj0LrRgNCw0LjQvdGLIC0gWk4ud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QgMDE6Mzg6NTA8L2Rpdj48ZGl2Puadpea6kCA6IOOAiumV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25396EA0C1B1870C42E8D6E30E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