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2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FB61B2C5B8724EE589625D0AD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FB61B2C5B8724EE589625D0AD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PRFJVTSdEQSBZQVogQ0FaSU4gUkVOS0xFUsSwWUxFIEJBxZ5MQVlBQ0FL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AxIDA4OjAwOjAwPC9kaXY+PGRpdj7mnaXmupAgOiD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lofljJbkuI7ml4XmuLj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FB61B2C5B8724EE589625D0AD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