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2:4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AFA56B3ADD9F814480B31289CAEB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FA56B3ADD9F814480B31289CAEB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BTEVIw5ZZw5xL4oCZRSBBREFOTUnFniBCxLBSIMOWTVJFIFZFREE6IERSLiBTQUNI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T01VUkEgU09OIFlPTENVTFXEnlVOQSBVxJ5VUkxBTkRJ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AyIDA4OjAwOjAwPC9kaXY+PGRpdj7mnaXmupAgOiDlnJ/ogLPlhbb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muLj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FA56B3ADD9F814480B31289CAEB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