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B76E67F30B6D4CA8F39CF08100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76E67F30B6D4CA8F39CF08100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nFJLxLBZRSdOxLBOIMSwTEsgxLBTTEFNT0ZPQsSwIMSwTEUgTcOcQ0FERUxFIE1F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IEHDh0lMREkuPC9oMT48ZGl2PuWPkeW4g+S6jiA6IDIwMjUtMDUtMD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cn+iAs+WFtuaWh+WMluS4juaXhea4uO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76E67F30B6D4CA8F39CF08100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