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967EF8AA668A19933ADECFFEC3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67EF8AA668A19933ADECFFEC3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nFJLxLBZRSBZSUxJTiDEsExLIETDllJUIEFZSU5EQSAxMiw3IE3EsExZT04gWsSw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h8SwIEHEnklSTEFESS48L2gxPjxkaXY+5Y+R5biD5LqOIDogMjAyNS0wNS0w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yf6ICz5YW25paH5YyW5LiO5peF5ri4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67EF8AA668A19933ADECFFEC3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