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A1BF33F107B2BF6FA25034DB2D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1BF33F107B2BF6FA25034DB2D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BS0FOIEVSU09ZOiDigJwyMDI1LCBUVVLEsFpNREUgWUVOxLAgUkVLT1JMQVJJTiBZ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QUNBS+KAnS48L2gxPjxkaXY+5Y+R5biD5LqOIDogMjAyNS0wNS0w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yf6ICz5YW25paH5YyW5LiO5peF5ri46YOo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1BF33F107B2BF6FA25034DB2D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