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1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9BE841ABFD859A8D268D112905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9BE841ABFD859A8D268D112905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gQsSwTiDDh09DVUssIFRFSyBCxLBSIETEsEw6IFTDnFJLw4dF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AzIDA4OjAwOjAwPC9kaXY+PGRpdj7mnaXmupAgOiDlnJ/ogL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ml4XmuLj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9BE841ABFD859A8D268D112905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