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E095A01A7251AC5A7F2EDD8085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E095A01A7251AC5A7F2EDD8085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mFyZXMgc2UgcmXDum5lIGNvbiBNYXJjbyBSdWJpbyBlbiBXYXNoaW5ndG9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0IDAwOjI4OjMz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pJbkuqTjgIHmrKfnm5/kuI7lkIjkvZzpg6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E095A01A7251AC5A7F2EDD8085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