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1:5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B6654EBDE5A0FB31C12C4F328003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6654EBDE5A0FB31C12C4F328003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hbGUgYXBwcm92ZXMgZGViZW50dXJlcyBwdWJsaWMgb2ZmZXJpbmc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MgMDg6MDA6MDA8L2Rpdj48ZGl2Puadpea6kCA6IOa3oe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WFrOWPu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6654EBDE5A0FB31C12C4F328003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