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02D16828AEBA8360E40309DFA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2D16828AEBA8360E40309DFA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nNjaGxhZyBhdXMgQnLDvHNzZWwgLSBOZXVlcyBaaWVsOiBXZW5pZ2VyIFJlZ2Vs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E1pdHRlbHN0w6RuZGxlc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3OjA1OjQx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2D16828AEBA8360E40309DFA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