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2975668A9AC3707D33CD52429B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2975668A9AC3707D33CD52429B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XJtIGltIFdpZW5lcndhbGQgLSBGw7xyIERlcG9uaWUgc29sbGVuIDMwMDAgQsO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ZXJiZW4gfCBrcm9uZS5hdC48L2gxPjxkaXY+5Y+R5biD5LqOIDogMjAyNS0wNS0yMSA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T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2975668A9AC3707D33CD52429B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