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8 Aug 2025 18:27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834A2D09CF5624578F56F5162681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834A2D09CF5624578F56F5162681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tpbmRlciBrb252ZXJ0aWVyZW4gLSBFeHBlcnRlbiB3YXJuZW4gdm9yIGlzbGFtaXN0a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uIEluZmx1ZW5jZXJuIHwga3JvbmUuYXQuPC9oMT48ZGl2PuWPkeW4g+S6jiA6IDIwMjUtM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gMTg6MDA6MDk8L2Rpdj48ZGl2Puadpea6kCA6IOOAiueah+WGoOaKpeOAiz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834A2D09CF5624578F56F5162681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