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DEFB89C926830DF763D1A03973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EFB89C926830DF763D1A03973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5oYXJkIEFpY2huZXIgLSBUaHJpbGxlci1BdXRvciBmYXN6aW5pZXJ0IHZvbSBC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aWdhLUtyaW1pIHwga3JvbmUuYXQ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6NTk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EFB89C926830DF763D1A03973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