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BFCD68B9EBCCDD58FFDA7D7AFF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BFCD68B9EBCCDD58FFDA7D7AFF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b250YWxrb2xsaXNpb24gLSBBYmJpZWdlciDDvGJlcnNhaCBBdXRvOiBad2VpIFZ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ZSBiZWkgVW5mYWxsIHwga3JvbmU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Tc6MzA6MTU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BFCD68B9EBCCDD58FFDA7D7AFF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