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3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DC984F44460D0FD85A46ACF13C98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C984F44460D0FD85A46ACF13C98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3w7ZsZiBUZWFtcyBpbSBCZXdlcmIgLSBHcm/Dn2FybHMgU2Now7xsZXIgZ2V3YW5u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jaGVyaGVpdHN0b3VyIHwga3JvbmUuYXQ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MTc6MzA6MDY8L2Rpdj48ZGl2Puadpea6kCA6IOOAiueah+WGo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C984F44460D0FD85A46ACF13C98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