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3A0A960158F21DD54E94F6054C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3A0A960158F21DD54E94F6054C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bnRvcy1Ba3Rpb24gLSBQYXJhZGUgaW4gTGluejogRsO8ciBkaWUgRnJhdWVuIGRl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bHV0aW9uIHwga3JvbmUuYXQuPC9oMT48ZGl2PuWPkeW4g+S6jiA6IDIwMjUtMDUtMjE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MzA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3A0A960158F21DD54E94F6054C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