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147302BD449117D9B0EA097ED7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147302BD449117D9B0EA097ED7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h0IHJlY2h0c2tyw6RmdGlnIC0gVHNjaGV0c2NoZW5lIG1pc3NoYW5kZWx0ZSBU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iA2LDUgSmFocmUgSGFmdCE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NDozMDoz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147302BD449117D9B0EA097ED7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