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F6298DE9123664D9CCD626A5A6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F6298DE9123664D9CCD626A5A6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cm8gZOKAmEl0YWxpYSAtIFNvbG9zaWVnIGbDvHIgUmljaGFyZCBDYXJhcGF6IGF1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ZXRhcHBlIHwga3JvbmUuYXQuPC9oMT48ZGl2PuWPkeW4g+S6jiA6IDIwMjUtMDUtMjE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Q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F6298DE9123664D9CCD626A5A6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