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BD87967D2A068E881743AFCFD0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D87967D2A068E881743AFCFD0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W0genUgZ2xhdWJlbiEgLSBUcnVtcC1WZXJ0cmF1dGVyIHNvcmd0IHNjaG9uIHdp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w7xyIERhdGVubGVjay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E3OjMyOjM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D87967D2A068E881743AFCFD0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